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 A N J I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0 The Electronic Dictionary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Monash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O MUC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CENCE STATEMENT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A - JI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B -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C - 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D - AN OVERVIEW OF THE FOUR CORNER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E - RADICAL AND STROKE COUN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F - CONDITIONS FOR USING SK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G - DE RO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ANJIDIC file contains comprehensive information about Japanese kanji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 text file currently 6,355 lines long,  with one line for each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levels of the characters specified in the JIS X 0208-1990  set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this set,  see Appendix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mixture of ASCII characters and kana/kanji enco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UC (Extended Unix Code)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 is drawn to the KANJIDIC LICENCE  STATEMENT  AND  COPYRIGHT 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file, KANJD212, is available for the 5,801 supplementary kanj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IS X 0212-1990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&amp;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art of each line is of a fixed format,  indicating whi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is for, while the rest is more free-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bytes are the kanji itself.  There is then a space,  the 4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representation of the hexadecimal coding of the two-byte JIS  enc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t  of  the line is composed of a combination of three kinds of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y be in any order and interspersed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information fields,  beginning with an identifying letter and end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ace. See below for more information about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readings (with '-' to indicate prefixes/suffixes,  and '.' to sepa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 from  its  okurigana).  ON-yomi  are in katakana and KUN-yomi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gana. There may be several classes of reading fields, with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irst, followed by members of the other classes, if any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lasses, and their tagging,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) where the kanji has special "nanori" (i.e.  name) reading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are preceded the marker "T1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i) where the kanji is a radical, and the radical name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ading, the radical name is preceded the marker "T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ther Tn classes may be created at a later 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English meanings.  Each such field begins with an open brace '{' and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xt close brace '}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currently a variety of predefined fields (programs  using 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make any assumptions about the presence or absence of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, as KANJIDIC is certain to be extended in the futur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&lt;num&gt; -- the radical (Bushu) number.  There is  one  per  entry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 as  possible,  this is the radical number used in the Nelson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panese-English Character Dictionary.  Where  the class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torical radical number differs from this,  it  is  presen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parate C&lt;num&gt;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lt;num&gt;  --  the  historical  or  classical radical number, a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KangXi Zidian (where this differs from the B&lt;num&gt; entry.)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t most one of the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&lt;num&gt; -- the frequency-of-use ranking.  At most one  per  li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,135 most-used characters have a ranking; those characters that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eld are not ranked.  The frequency is a number from 1 to 2,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expresses the relative frequency of occurrence of a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rn  Japanese.  The  data  is based on statistics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Language Research Institute (Tokyo), interpreted and ada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Jack Halpern in a manner to make it useful  to  the  learn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is  derived  from the New Japanese-English Character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Kenkyusha,   Tokyo  1990;   NTC,   Chicago  1993).   The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zation  of  the  frequency numbers is prohibited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ission from Jack Halpern.  Use by individuals  and  small 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reference and research purposes is permitted,  on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 of the source and this noti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&lt;num&gt; -- the Jouyou grade level.  At most one per line.  G1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6  indicate Jouyou grades 1-6.  G8 indicates general-us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9 indicates Jinmeiyou  ("for  use  in  names")  characters.  If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, it is a kanji outside these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&lt;num&gt;  --  the  index  number  in the New Japanese-Englis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 edited by Jack Halpern.  At most one allowed  per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ot preset, the character is not in Halp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&lt;num&gt;  --  the  index number in the Modern Reader's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,  edited by Andrew Nelson.  At most one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  line.  If  not  present,  the character is not in Nelson, 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to be a non-standard version,  in which case it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oss-reference  code  in  the  form:  XNnnnn.  (Note that many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ly used are what Nelson described as "non-standard"  form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lyph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&lt;num&gt; -- the index number in The New Nelson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Dictionary, edited by John Ha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&lt;code&gt; -- the "D" codes will be progressively used fo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DRnnnn - these are the codes developed by Father Joseph De R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ublished in his book "2001 Kanji" (Bojinsha). Fr De R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his permission for these code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&lt;code&gt;  --  the  SKIP  pattern  code.  The  &lt;code&gt;  is  of 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&lt;num&gt;-&lt;num&gt;-&lt;num&gt;".  The  System  of  Kanji  Indexing  by 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SKIP)  is  a  scheme  for  the classification and rapid retriev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characters on the basis of  geometrical  patterns. 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Jack  Halpern,  it  first  appeared  in  the New Japanese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Dictionary (Kenkyusha, Tokyo 1990;  NTC, Chicago 1993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being  used in a series of dictionaries and learning tools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T  (Kanji  Integrated  Tools).  SKIP  is  protected  by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left  and patent laws.  The commercial utilization of SKI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is strictly forbidden without the  written  permission  of 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lpern,  the  copyright  holder  (jhalpern@cc.win.or.jp).  (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of the method is in Appendix C. See Appendix E.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pplied when counting strokes in some of the radic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&lt;num&gt; -- the stroke count.  At least one  per  line.  If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,  the  first  is considered the accepted count,  while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common miscounts. (See Appendix E. For som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when counting strokes in some of the radic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hexnum&gt;  --  the Unicode encoding of the kanji.  See Appendix B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information on this code. There is exactly one per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&lt;code&gt; -- the index codes in the reference books by Spahn 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amitzky. These codes take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) for The Kanji Dictionary (Tuttle 1996), they are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xnn.n,  e.g.  3k11.2, where the kanji ha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in the identifying radical, it is radical "k" in the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ification system, there are 11 other strokes, and it is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anji in the 3k11 sequence. I am very grateful to Mark Spah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ding the (almost) full list of these descriptor cod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ji in this file. At the time of writing some 800 kanj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ack the SH descriptor. This is because the book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glyph as the primary kanji. The gaps are gradu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. Where the JIS X 0208 glyph is the second kanji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descriptor code, it has a "-2" appended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for the Kanji &amp; Kana book (Tuttle), they are i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nnn, where nnnn is the number of the 1,945 kanji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nnnn.n -- the "Four Corner" code for that  kanji.  This  is  a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 by Wang Chen in 1928, it has since then been wide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ies in China and Japan. In some cases there are two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, as it is can be little ambiguous, and Morohashi has som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differently from their traditional Chinese codes.  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for  an overview of the Four Corner System.  Christian Wi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passed on these codes, comments that they are in n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of-reading and  thus  users  are  advised to be cautiou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s for seri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Nnnnnnnn  and  MPnn.nnnn  --  the  index  number   and   volume.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 of the kanji in  the 13-volume Morohashi "Daikanwaj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MNnnn field, a terminal `P`, e.g. MN4879P, indicates 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4879' in the original. In some 500 cases, the number is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 `X`, to indicate that the kanji in Morohashi has a cl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dentical, glyph to the form in the JIS X 0208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nnn  --  the  index number used in "A Guide To Rememb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" by Kenneth G.  Henshall.  There are 1945 kanji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(i.e. the Jouyou subse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nnn -- the index number in the  Gakken  Kanji  Dictionary  ("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  of Kanji Usage").  Some of the numbers relate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back  of  the  book,  jouyou  kanji  not 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ctionary, and various historical tables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nnnn -- the index number used in "Remembering The  Kanji"  by 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s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nnn -- the index number in "Japanese Names", by P.G.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atherhill, 1972) (A warning: some of the numbers end with 'A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how they appear in the book; it is not a problem with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xxx -- the romanized form of the Korean reading(s) of the kan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kanji have one Korean reading, a few have two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ings are in the (Republic of Korea) Ministr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of rom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xxxxx -- the "Pinyin" of each kanji, i.e.  the (Mandarin or Beij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nese romanization.  About 6,000 of the kanji have these.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native Japanese kokuji do not have Pinyin, howev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does as it was taken into Chinese at a la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xxxxxx -- a cross-reference code. An entry of, say, XN1234 will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user is referred to the kanji with the (unique) Nelso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1234.  XJ0xxxx and XJ1xxxx are cross-references to the kanji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JIS hexadecimal code of xxxx. The `0' means the reference i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 X 0208 kanji, and the `1' references a JIS X 0212 kan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xxxxxx -- a mis-classification code.  It means that  this  kanji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mis-classified as having the xxxxxx coding. 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KIP classifications,  an extra letter code is used 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ype  of  mis-classification.  ZPPn-n-n,  ZSPn-n-n  and ZBPn-n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 mis-classification according to position,  stroke-cou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osition and stroke-count. (ZRPn-n-n codes are where Jim Bre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 Halpern are having a [hopefully temporary] disagre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trok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nal field of a line is not an English field, there is a final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ading and information field is therefore bracketed by spac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makes it convenient for searches using programs like "grep"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ar  as  possible  all  entries  will  have  their  yomikata and r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even if they are a recognized variant of another kanji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electronic searches using these fields as keys,  and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as a recommendation to use such obscure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used now to build the "kinfo.dat" file which is used by JD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EADER,  and by Stephen Chung's  JWP.  "kinfo.dat"  contains  th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but  in  a compressed form and in a structure suitable for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 is  also  used in the XJDIC and MacJDic dictionary programs, 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number of other programs such as KDRILL and KDI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was originally compiled, and is mainta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jwb@csse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ool of Computer Science &amp;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ash University, Victori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suggested  changes,  send  diffs  [not  complete  files]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s 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is now rather large, and has information in it which is not mu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people who are not studying and researching Japanese orthography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appropriate to maintain it as a useful freely-available  compendiu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only wish to use a subset  of  the  information  in  KANJID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gram "kdfilt.c", also available as kdfilt.exe for MS-DO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rip out unwanted fields. Dan Crevier has also releas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kanjidicSplit) which does the same for MacJDic users. (For users of the 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KANJDFIX.EXE utility also strips out unwanted fiel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KINFO.D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comments by Jim B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DIC began as two files:  jis1detl.lst and jis2detl.lst, which were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d into a singl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ile was compiled initially from the file "kinfo.dat"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Chung,  who in turn compiled his file from a file  prepared  by 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son.  I  originally added about 1900 "meanings" by James Heisig ke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vin Moore from the book "Remembering  The  Kanji".  I  later  ad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  from  Rik Smoody's files,  compiled when he was working for Son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 These appear to have been based on Nel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ile was compiled from a complete JIS2 list with Bushu and 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 kindly  supplied  to  me  by  Jon  Crossley,  to which I added Ne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yomikata and meanings extracted from Rik Smoody'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sa Martin was an  early  assister  with  this  file,  particularl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 down  and  correcting many mistranscribed yomikata (the old zu/d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/ou, ji/dji, etc. problem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rey Friedl did a major overhaul in September-October 1992,  in  which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he  frequency  rankings,  Halpern codes,  SKIP patterns,  upd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ng ("G" fields) to reflect the modern Jouyou  lists,  corrected  ra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 corrected  stroke  counts  and readings to fall in line with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us Halldorsson corrected some erroneous  Halpern  numbers,  and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for  a  lot  of  the radicals.  He provided the list of Heisig ind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originally compiled himself,  then verified and expanded us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chard Walters and Antti Karttunen. He also passed on to me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kken indices compiled by Antti Karttu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 Collins provided the Unicode mappings (see appendix 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in Sinclair has provided the yomikata,  meanings and S&amp;H indices of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cure JIS2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 Wittern,  a  Sinologist  working  at Kyoto University,  sent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file prepared by Dr Urs App from Hanazono College.  From this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the Four Corner and Morohashi information.  Christian als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Pinyin details, which were later replaced. I am very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significant contribu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 1994  the  Morohashi  indices  were  proof-read  and  cor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redo Pinochet supplied all the Henshall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ar Holst has provided considerable assistance in regularizing the Bn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nn  radical classifications to remove some errors that were i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2 file, and to make it all conform to Nelson's class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d-1993 I withdrew the  SKIP  codes  from  the  distributed  file  a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 that  their  presence  violated  Jack  Halpern's copyright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Jeffrey Friedl contacted Jack about this, and Jack obtain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publisher for the codes to be included subject to the copyrigh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strictions stated in this document. In March 1994 the Halpern ind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KIP codes were checked against an extract from Jack's files, and the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-classification  codes added,  again from his files.  Jack has also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useful comments and suggestions about the content and  form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 am most grateful to Jack for his permission and assistanc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Jeffrey for making the co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y 1995, a number of updates took place. Jeffrey Friedl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James Heisig, and obtained a further set of his indice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Mark Spahn (via the "honyaku" mailing list) and he kind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issing S&amp;H descriptors, and Jack Halpern released to me th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f the kanji not in the New Japanese-English Character Diction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material I am most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gust 1995, I added the O'Neill index numbers. These were compi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ny Nazak, David Rosenfeld and myself. Thanks to Jenny &amp; Davi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and February 1996 the Morohashi numbers were checked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wo important sources: a file of Unicode-Morohashi data (Uni2Di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prepared by Koichi Yasuoka from the allocation in the JIS X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and the review draft of the proposed revision of the JIS X 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was prepared by the INSTAC Committee, and mad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, thus enabling comparisons. All the mismatches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examined against the Morohashi text, and extensive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ll three files. I am grateful to Koichi Yasuoka and Masa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shima for their considerable assistance in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rch 1996 the Korean readings were added. They were provided by D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Muller of Toyo Gakuen University (acmuller@gol.com), to whom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most grateful. Chuck's compilation of Korean reading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and scholarly, and I am pleased to be able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pril 1996 the readings of all the kanji were compared with thos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 X 0208 draft, and a number of corrections and addi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y 1996 I carried out a "unification" of the readings of the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ANJD212 files, wherein all the readings of the "itaiji" wer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. The identification of these itaiji was drawn from a fil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j.kanji group by Taichi Kawabata (kawabata@is.s.u-tokyo.ac.j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compiled at the ETL  from the  itaiji identifi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X 0208 and JIS X 0212 standards. I corrected a few errors, an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sets which were indicated in the JIS X 0208-1996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ly 1996 the Pinyin details were completely replaced by a new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inyin were from an earlier compilation by Christian Witter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ained many errors. Two more reliable sources had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2Pinyin file compiled by Koichi Yasuoka, which is based in p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NEPY.tit by Yongguang Zhang; and the PYCHAR set of readings of 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 compiled by Christian Wittern. The Pinyin currently in the KANJ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combination of the two, following the order in the Uni2Pi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1996 I corrected a few more missing and erroneous Nels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assive Nelson list prepared by Wolfgang Cronrath. He also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okuji, so I added these to the readings fields as "{(kokuji)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ugust 1996 I deleted the handful of former "XJxxxx" cross-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placed them with a much more comprehensive set, so that the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ll the recognized "itaiji". The file I used for this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taiji fil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1997 I corrected a large number of bushu codes. Many of the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 as errors by Jean-Luc Leger (reiga@iria.mines.u-nancy.fr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nd examined all the Nelson bushu. I also identified and add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ssing Cnn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 April 1997 I added the S&amp;H "Kanji &amp; Kana" indices. Thes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d by Olivier Galibert (Olivier.Galibert@mines.u-nancy.fr). (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outbreak of kanji interest on Nan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 1998, the long-awaited inclusion of the "New Nelson" number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I had been waiting for the editor of the New Nelson, John Haig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a list (as he had agreed some years before), but in the mean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uc Leger keyed a list, so they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tween December 1997 and February 1998 a large number of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had their stroke counts corrected to bring them into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 principles used in the Level 1 kanji. This usually align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s with those used in the New Nelson and in S&amp;H. Appendix 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as amended to reflect this. The leg-work in tracking thi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as done by Wolfgang Cron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cember 1998 &amp; Jan 1999 I updated the stroke counts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kanji, using an analysis of them carried out by Wolfgang Cron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he De Roo codes, which had been keyed by Jasmin Blanch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typed the explanatory material. I contacted Fr De Roo in Toky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agreed to the inclusion of th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JIDIC LICENCE STATEMENT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 2000, James William Breen assigned ownership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ctionary files assembled, coordinated and edited by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Dictionary Research and Development Group at Mo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ormal usage arrangement for EDIC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's WWW page at: http://www.dgs.monash.edu.au/edrd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KANJIDIC can be used, with acknowledgement, for an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server, or included in file and software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nominal charge  for  the distribution medium. I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n-exclusive licence for commercial usesi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o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eople have granted permission for material for which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to be included in  the  files,  and  distributed  under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while retaining their copyright over that mate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HALPERN: The SKIP codes and Frequency codes in the KANJIDIC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Frequency codes, Mr Halpern st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commercial utilization of the frequency  numbers  is 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written permission from Jack Halpern.  Use by individ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 groups  for  reference and research purposes is permitted,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ition that acknowledgment of the  source  and  this  notic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."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ard to the SKIP codes, Mr Halpern draws your atten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he has prepared on the matter, which is included at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 WITTERN and Koichi YASUOKA: The Pinyin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s APP:  the Four Corner codes and the Morohashi information in the KANJI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SPAHN and Wolfgang HADAMITZKY: the kanji descriptors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MULLER: the Korean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DE ROOO: the De Ro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JI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ll information about JIS codes,  please  see  Ken  Lunde's  "japan.in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or his book "Understanding Japanese Information Processing",  O'Rei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. The following is a brief extract from the "japan.inf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 Japanese  character  set  as  described in the document JIS X 0208-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6,879 standard characters; 6,355 kanji in 2 levels (Level 1:  2,9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ji arranged by pronunciation;  Level 2:  3,390 kanji arranged by radica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6 katakana, 83 hiragana, 10 numerals, 52 Roman characters,  147 symbols,  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sian  characters,  48  Greek characters,  and 32 line elements (for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ndard was first established in 1978,  modified for the first ti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3 (character position swapping,  glyph changes, and four kanji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S Level 2),  and modified again in 1990 (two kanji  were  appended  to  J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2). This character set is widely implemented on a variety of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ding methods for JIS X 0208-1990 include Shift-JIS, EUC, and JIS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B - UNI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information  about  Unicode  was  provided in 1992 by 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ns at  Talig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Unicode sequences are) "the  final,  official  mapping  to  JI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JK-JRG's  (Chinese,   Japanese,   Korean-  Joint  Research  Group)  "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rtoire and Ordering Version 2.0" which is the unified Han  character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SO  10646  and  Unicode.  All  of  the  Unicode  companies (Apple,  I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, NeXT,  Taligent,  etc) are now using this mapping.  The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nfusion because of difference in nomenclature.  Unicode people c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Han,  the  Chinese sometimes call it HCS (Han Character Set) and ISO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"Ideographic CJK Character Unified Repertoire and Ordering". ISO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Han" character because Japan  was  very  sensitive  to  this  (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it  is  a  direct  translation  of  "Kanzi") and it can't be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et because only ISO WG2 is empowered with the authority to  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oblems of naming aside, they are all the same 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JK-JRG  was  formed  under  the aegis of ISO in 1990 to investig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unified Han character set for inclusion in ISO  10646.  It 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 various  experts  on Han characters from China,  Hong Kong, 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ea,  Taiwan  and  the  United  States  selected  by  the  national 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ISO WG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e  initial  work  in the US on Unicode and in China on GB 13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re merged and became the basis for the URO,  the task spanned abou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.  The work was completed in April of this year.  It contains 21,000 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rom all of the major standards used in East Asia, including JIS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8-1990  and  JIS  X  0212-1990.   The  Unicode   consortium   provide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reference file for all of the source sets. To get a copy cont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re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-inc@HQ.M4.Metapho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details about the URO/UniHan, you might want to pick up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he  Unicode  Standard  Version 1.0 Vol II".  It's published by Add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ley,  ISBN 0-201-60845-6.  It's been available in the USA for over a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. For a slightly different presentation of the characters, a copy of 106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of  the "Ideographic CJK Character Unified Repertoire and Ordering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" might be available through the the Australian national body to ISO WG2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SK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K I P -  SYSTEM OF KANJI INDEXING B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document contains the text and examples from the covers of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-English Character Dictionary" edited by Jack Halper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kyusha and NTC. It is reproduced with Mr Halpern's kin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which this is based used four patterns which are not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in this document. They are referred to below as #1 through #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 to the following shapes in the NJE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������    ��    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    ��    ��    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��  ��    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�</w:t>
      </w:r>
      <w:r>
        <w:rPr/>
        <w:t>á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         #2          #3         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       TOP-       ENCLOSURE 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BOTT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LOCA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termine the SKIP number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 IDENTIFY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ich of the four PATTERNS your character belong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the SKIP number (the PATTER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haracter belongs to pattern #1, #2 or #3 (�</w:t>
      </w:r>
      <w:r>
        <w:rPr/>
        <w:t>ꢪ</w:t>
      </w:r>
      <w:r>
        <w:rPr/>
        <w:t>#1),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the left column; if it belongs to pattern #4 (����#4),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the right column. (REF: R4. How to Identify the Patter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#2  #3                              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DE CHARACTER                       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vide the character into two parts at  (Since soli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division point. [��=��+��]    cannot be divided,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: R5. How to Divide the Character    STEP 3.) REF: R6.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bclassify the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STROKES OF SHADED PART            DETERMINE TOTAL STROKE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strokes of the SHADED PART    Determine the total stroke-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second part of the SKIP      your character to get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[�� #1 1-4-]                   of the SKIP number. [�� #4 4-3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: Appendix 2. How to Count Strokes   REF: Appendix 2. How to Count 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STROKES OF BLANK PART             IDENTIFY SOLID SUB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strokes of the BLANK PART     Determine to whi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third part of the SKIP       SOLID SUBPATTERNS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[�� #1 1-4-5]                   belongs to get the thir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: Appendix 2. How to Count Strokes   SKIP number.  Select from: `��'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`��' 2, `|' 3, or `��' 4. [�� #4 4-3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F: R6. How to Subclass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Sol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termining the SKIP number of your character, locate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one of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termine the entry number in the Pattern Index beginning on p. 195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our character entry in the main part of the dictionary.  See R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Metho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cate your character entry directly (without referring to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) from its SKIP number.  See R3.1.3 Direct Metho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references preceded by a section mark (R) refer to SYSTEM OF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BY PATTERNS beginning on p. 1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DENTIFY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O WHICH OF THE FOUR PATTERNS YOUR CHARACT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Characters that can be divided into left and righ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5  Ȭ 1-1  �� 1-11  �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3  �� 1-4  �� 3-2   ¿ 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Characters that can be divided into top and bottom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1-1  �� 3-3  �� 2-3  �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2  �� 4-2  �� 8-4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Characters that can be divided by an enclosu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: �� 3-8  �� 3-2  �� 8-3  �� 3-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 1-1  �� 4-3  ̾ 3-3  ��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haracters that cannot be classified under patterns #1, #2, or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8-1  ʼ 5-2  �� 4-3  Ϳ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4-1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CAN BE CLASSIFIED UNDER MORE THAN ONE PATTERN, SELEC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LOWS THE NATURAL CONSTRUC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2-5-2  Ȣ 2-6-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1-2-5  Ȣ 1-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IVID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CHARACTER INTO TWO PARTS AT THE FIRST DIVISIO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Going from left to right, divide at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4  �� 1-2  ��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Going from top to bottom, divide at the first space, horizontal 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me element, whichever com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1-2  �� 2-8  �� 3-4  ��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6-4  �� 2-5  ��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 Going from the outside toward the inside, divide after the first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3-6  �� 3-8  �� 8-3  ��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7-2  �� 1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VIOLATE THE PRINCIPLE OF ELEMEN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Never break through stro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3-2-2   WRONG: �� 1-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Never break through indivisible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1-3-8   WRONG: �� 1-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Never make unnatural di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 �� 3-4-2   WRONG: �� 2-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UBCLASSIFY THE SOLID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TERMINE TO WHICH OF THE FOUR SOLID SUBPATTERNS YOUR CHARACTER BEL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' 1. Characters that contain a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8-1  �� 3-1  �� 6-1  ��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2-1  �� 3-2  �� 8-1  ʼ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racters that contain a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3-2  ʼ 5-2  ��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3-2  �� 5-2  ��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acters that contain a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3  �� 8-3  ��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4-3  � 3-3  �� 4-3  ��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aracters that do not contain a top line, bottom line, or throug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Ϳ 3-4  �� 3-4  ��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6-4  �� 3-4  ͧ 4-4  ��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F A CHARACTER CAN BE CLASSIFIED UNDER MORE THAN ONE SUBPATTE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TTERN WITH THE SMALLEST NUMB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�� 4-1  �� 3-1  �� 7-1  �� 8-1  �� 5-2  � 5-2  ��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: �� 4-2  �� 3-2  �� 7-2  �� 8-3  �� 5-3  � 5-3  ��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- AN OVERVIEW OF THE FOUR CORNER CO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Corner System has been used for many years in China  and  Japa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fying  kanji.  In  China  it  is  losing popularity in favour of Piny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.  Some Japanese dictionaries,  such as the  Morohashi  Daikanwaj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Four Corner Ind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overview of the system has been condensed from the article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orner System:  an introduction with exercises" by  Dr  Urs  App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the Electronic Bodhidharma No 2,  February 1992, publis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Research Institute for Zen Buddhism,  Hanazono  College.  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will be added from that article in due cours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oke shapes are divided into ten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LID               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HORIZONTAL LI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VERTICAL LINE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DOT               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CROSS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SKEWER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BOX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ANGL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    HACHI             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    CHIISAI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Four Digits are derived from the Four Corners in a Z-shaped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B                   7  1   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xample: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D                   2  9     2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2421  �� 2122  �� 7121  �� 2733  �� 0762  Ʊ 7722  �� 4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 shape is only used once.  If it fills several corners, it is cou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n subsequent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6000  �� 8060  ʬ 8022  �� 2003  �� 2690  �� 6066  �� 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the upper or lower half of a character consists of only one  (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mposite) shape,  it is,  regardless of its position,  counted as a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The right corner is counted as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Ω 0010  ͳ 5060  �� 1017  �� 0022  �� 0024  �� 2090  �� 2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there is no additional element to the four sides of  the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 ��,  � (and sometimes ��), whatever is inside these characters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lower two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�� 7760  �� 6080  Ԣ 6015  �� 6010  �� 7744  �� 1060  �� 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analysis is based on the block-style handwritten kaisho (</w:t>
      </w:r>
      <w:r>
        <w:rPr/>
        <w:t>ܴ��</w:t>
      </w:r>
      <w:r>
        <w:rPr/>
        <w:t xml:space="preserve">) 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needs attention, as �� is 3027, not 1027.  The top stroke is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Ц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Some points to note when analyzing sha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hape 0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horizontal line below a DOT shape (number 3) is connect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 at its right-hand end (as in �� ��,  etc.) it is not counted as a  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0) but as a D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40  �� 3520  �� 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such  as �� and �� where one of the strokes of the square ext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t,  are not considered to be square (number 6)  shapes,  but 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710  �� 3222  �� 7710  �� 8377 �� 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cornered end of corner shapes (number 7) is counted as 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7171  �� 7222 �� 2762  ȿ 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that cross other strokes are not counted as shape number 8 (Ȭ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 8043  �� 7743  �� 4003  �� 8043  �� 2143  �� 9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hape 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 resembling shape 9, but featuring two strokes in the middle (a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part of �� or ��) or two strokes on one side (as in �� or the bottom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�) are not considered as 9 sha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4433  �� 3290  �� 3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ome points to note when choosing corn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corner is occupied by more than one independent or parallel 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that extend furthest to the left or right is  taken  as  the 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high or low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1111  �� 2124  �� 0013  �� 0022  �� 3421  �� 4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re is another shape above (or, at the bottom of the character,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most  or  rightmost  stroke  of  a  character,  that  shape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and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3090  �� 4040  � 6020  �� 4040  � 3521  ¶ 4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two composite stroke shapes are interwoven and each could be  reg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rner,  the shape that is higher is taken as the upper corner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troke as lower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en a stroke that slopes downwards to the left or right  is  suppo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roke, the latter is taken as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΢ 0073  �� 1962  � 4464  �� 4410  �� 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ft slanting stroke on the upper left is taken for the left corner on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 corner one takes a stroke more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�� 2740  ̶ 2350  �� 6752  Ū 2762  �� 2762  �� 2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hape variations: (Dr App includes several pages of exampl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fifth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to differentiate between the several characters with the sam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"fifth corner" is sometimes used. This is, loosely, a shap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orner which has not been used in any other 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.  RADICAL AND STROKE COUNT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o the stroke-counts themselv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o the stroke counts in the SKIP codes. Where this results in a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differs from that in the NJECD, or in the non-NJECD SK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Jack Halpern, the Jack Halpern version is included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Z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cals listed below are ones where there are differing approa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ing of radicals in the various references. The stroke cou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not strictly follow any reference, but tend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to Halp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140 KUSA-KANMURI e.g. �� always counted as 3 strokes (Halpern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4 strokes for the (mostly level 2) kanji where the older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printed.) Note that this has been carried through to kanj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element is not the indexing radical, such as </w:t>
      </w:r>
      <w:r>
        <w:rPr>
          <w:rtl w:val="true"/>
        </w:rPr>
        <w:t>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162 SHIN-NYUU e.g. � or �� counted as 3 or 4 strokes. (Nelson and 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it as 2 strokes, and Halpern as either 3 or 4.) [See Note 1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163 OOZATOZUKIRI &amp; B170 KOZATO-HEN ˮ and �� always counted as 3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elson and S&amp;H count it as 2, Halpern as 3.) This also applies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mid-kanji, such as in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B199 MUGI � always counted as 7 strokes, except for �� &amp; ��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unted as 11. (Nelson and Halpern do the same, and S&amp;H avoid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 a radical, but count it as 12 in the remain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113 SHIMESU e.g. ��, is counted as 4 strokes in that form, and 5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ts older form, �. 18 kanji are in the 4-stroke form and 20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5-stroke form. (Nelson and S&amp;H count it as 4; Halpern counts it a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5. [See Note 1.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184 SHOKU HEN ��, ��, etc.is counted as 8 strokes in the �� form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strokes in the Ҭ and �� forms. (Nelson and S&amp;H count it as 8 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lpern as 8 or 9.) [See Note 1.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131 SHIN/KERAI ��. Counted as 7 (Nelson counts it as 6, Halpern 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e book), and S&amp;H as both for different kanj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B136 MAI ASHI �. Counted as 7 (traditionally counted as 6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ance with the older writing of `��'. Nelson counts as 6, S&amp;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 and Halpern as 7 for ���� and ��̾�Ѵ�� and 6 for the rest.)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applied to counting � and for kanji with the ��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B131 SHIN or KERAI ��. Counted as 7 (traditionally counted as 6)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s as 6, Halpern as 7, and S&amp;H as 6 or 7 in differen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he ROO or OI radical (Ϸ) has a variant consisting of the top 4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t is in ��. Traditionally, this variant had an extra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as counted as 5 strokes. I'm counting it as 4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OK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ile the pattern �� is a 6-stroke radical, the top half of �� i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ree distinct parts totalling 8 strokes. Note that this also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ith տ, ��, �� and �� despite the simplification in the JIS gly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(KIBA HEN) is a problem. It is classically counted as 4 strok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ays has a flick that makes it effectively 5. Halpern, Nel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&amp;H usually have it as 5 strokes, so I'm standardiz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other little horror is �� (MU or NASHI), which is classically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4 strokes. The most common variant has 5 strokes, but looks lik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pern, S&amp;H and the Classical Nelson count this as 4 strokes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lson as 5. I'm making it 5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JUU or ASHIATO radical is at the bottom of �� and �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ly counted as 5 strokes, although sometimes it looks lik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using 5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pattern to the left of ��, which appears in several kanji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ʾ and ��, has 8 strokes. (There are 3 strokes at the top as in 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"east" pattern (��) has 8 strokes. There is an older form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two strokes in the box (��). It is counted a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s here in the �� form  (e.g. ��) and 9 in the �� form, as in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pattern at the bottom of � is counted as 4 strokes in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ies, although traditionally it wa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pattern ��, which appears in several kanji, is counted as 9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dictionaries count it as either 8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1: The JIS X 0208-1990 standard does not formally specify the pre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phs used for kanji, however the glyphs it uses in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have become de facto standards for many font compilation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blished standard, for several kanji, e.g. é/��, ��/�, ��/Ҭ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level one kanji use the simpler form, and the Level 2 kanji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er more complex form. Just to make matters worse, many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X 0208 kanji are based on the bit-maps specified in JIS X 9051-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ard, which defines the 16x16 patterns for JIS X 0208-198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ing to Ken Lunde: "This standard was not very good, and JSA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er supporting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, JIS X 9051-1984 had the simpler form for all these bushu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1 and 2, as well as having simplifications of kanji like ��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font foundries have freedom to choose whichever glyphs they l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you see on your screen may well not agree with these rul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ules in this appendix relate to the glyphs as publish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IS X 0208-1990 standard, and as appearing in font compilation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.CONDITIONS FOR USING SKIP DATA by Jack Halpern (jack@kanji.or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my New Japanese-English Character Dictionary (NJECD)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Kenkyusha 1990, NTC 1993), I have been getting inquirie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use SKIP (System of Kanji Indexing by Patterns) dat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and electronic dictionaries. Below I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of the Kanji Dictionary Publishing Society (KDPS) on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issues when distributing SKIP data or using it i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r electronic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KI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SKIP is an indexing system that enables the user to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 quickly and accurately. The system is extremely conveni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learned in a very short time, is easy to use, and require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prior knowledge of kanj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idea of SKIP is the classification of characters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categories on the basis of easy-to-identify geometrical &lt;patterns&gt;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Le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U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belonging to the first three categories are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order of hyphenated numerals that represe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kes in the &lt;shaded part,&gt; and the number of strokes in the &lt;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&gt; See http://www.kanji.org and NJECD front mat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SKIP data within a group or use it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n-commercial product, please confirm that you agree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data is protected by copyright, copyleft and patent la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holder is Jack Halpern, chief editor  of KDPS (th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tionary Publishing Society). The SKIP data must b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illegal copying and distribution, using such meaasures encry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must be encrypted if it is to be used in any kind of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commercial products, software and freeware. The data, or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, must not be distributed to a third party, must not be 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any commercial software package, and must not be incorp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ny published dictionary or other printed documen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c  permission of the copyright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CKNOWLEDGMEN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urce of SKIP data shall be acknowledged in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of the product, and the following disclaimer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cumentation and/or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KIP (System of Kanji Indexing by Patterns) numbers are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Japanese-English Character Dictionary (Kenkyusha 1990, N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3) and The Kodansha Kanji Learner's Dictionary (Kodans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ational, 1999). SKIP is protected by copyright, copy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tent laws. The  commercial or non-commercial utilization of SKI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form is  strictly forbidden without the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ck Halpern, the copyright holder. Such permission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. Please contact jack@kanji.org and/or see http://www.kanji.or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KIP is a product of seven years of computer-assisted re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mentation on how kanji elements are intuitively percei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eir parts. Development work was financed by privat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earch grants. To enable us to continue to develop usefu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roducts, we ask for you cooperation by paying KDPS (the Kanj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Publishing Society) a royalty 0.5% (negotiable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ata for a commercial product. Depending on th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lso possible to use SKIP data free of charge or at a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please send a copy of your product to Jack Halp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 - DE ROO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DE RO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 contains the text found in the second edition of "2001 Kan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by Joseph R. De Roo and published by Bonjinsh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sed in "2001 Kanji" is intended for the beginner who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nji and wants to look it up, knowing neither its radical, pronun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ts exact number of strokes. The method consists of lookin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anji, and then at its bottom, disregarding its othe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001 Kanji" provides drawings for all graphic elements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produced here. However, an attempt was made to descri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s much as possible given the constraints of a computer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characters possessing the element are alway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step visual method for locating a kanj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bserve its EXTREME TOP or LEFT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our possibilities: DOT (Ц), VERTICAL LINE (��),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��), HORIZONTAL LINE (��). Each of these four strokes can occu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 or in connection with one or more strokes. Each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graphic elements correspond to the four basic strok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nvironment. Each element has a number wich will beco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kanji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(Ц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DOT                    (Ц)     �� �� �� �� ɬ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ROOF                   (е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DOTTED CLIFF           (��)     ģ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ALTAR               ��  ��      �� �� 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KANA U         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LID                 ��  ��     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HORNS               ��  ��      �� �� 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SMALL ON BOX        ��  ��      �� �� �� Ⱦ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SMALL                  (��)     �� �� ɹ � 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VERTICAL LINE          (��)     �� �� �� �� �� �� �� Ҹ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HAND TO THE LEFT    ��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CROSS                  (��)     ¸ �� �� �� �� �� � �� �� ˮ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CROSS ON BOX           (��)     �� �� �� �� �� ī «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KANA KA                (��)    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WOMAN          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TREE           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LETTER H               (</w:t>
      </w:r>
      <w:r>
        <w:rPr>
          <w:rtl w:val="true"/>
        </w:rPr>
        <w:t>װ</w:t>
      </w:r>
      <w:r>
        <w:rPr/>
        <w:t>)     �� �� �� �� �� � ʦ ¶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KANA NO                (��)     �� �� �� ˳ ë Ȭ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MAN TO THE LEFT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THOUSAND               (��)     �� �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MAN TO THE TOP      ��  ��      ̵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COW                    (��)     �� �� �� �� 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KANA KU                (��)     �� � �� �� �� 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HILL TOP         ��     ��      �� � �� α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LEFT ARROW             (��)    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ROOF                   (��)    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X                      (��)    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HORIZONTAL LINE        (��)     �� �� Ʀ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FOURTH                 (��)     �� �� �� �� �� �� ŷ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 </w:t>
      </w:r>
      <w:r>
        <w:rPr/>
        <w:t>ʿ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BALD                   (Ѻ)     �� �� 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CLIFF                  (��)     �� ä �� �� 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TOP-LEFT CORNER         ��      �� �� Ĺ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  TOP-RIGHT CORNER        ��      � ȯ ͽ �� �� λ </w:t>
      </w:r>
      <w:r>
        <w:rPr>
          <w:rtl w:val="true"/>
        </w:rPr>
        <w:t>׮</w:t>
      </w:r>
      <w:r>
        <w:rPr/>
        <w:t xml:space="preserve">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UPSIDE-DOWN CAN        (��)     Ʊ �� �� �� �� �� ð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7  MOUTH                  (��)     �� �� �� </w:t>
        <w:softHyphen/>
        <w:t xml:space="preserve"> 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SUN                    (��)     ¨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EYE TOP                 ��     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bserve its EXTREME BOTTOM or RIGHT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possibilities: DOT (Ц), LEFT HOOK (Э), VERTICAL LINE (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OOK, DIAGONAL LINE (��), BACK DIAGONAL LINE (��), BOTTOM OF HEAD ɥ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WATAKUSHI ��, HORIZONTAL LINE (��). They are listed i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more strokes. The number of the bottom elemen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the kanji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(Ц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FOUR DOTS               ��      ̵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SMALL                  (��)     �� �� �� �� ;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WATER                  (��)     �� �� ɹ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HOOK (Э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KANA RI        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SEAL                   (��)     ʦ Ĥ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SWORD BOTTOM           (��)     �� �� ǵ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MOON                   (��)     �� 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DOTLESS INCH            ��      �� �� �� в ͷ Ϳ �� �� ð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INCH                   (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MOUTH LEFT HOOK     ��  ��     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BIRD BOTTOM         ��  ��      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ANIMAL                 (��)     � 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BOW BOTTOM          ��  ��      �� �� �� 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LEFT HOOK              (Э)     �� �� �� λ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VERTICAL LINE          (��)     �� �� �� �� �� �� �� 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CROSS                  (��)     �� � �� ��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 �� </w:t>
      </w:r>
      <w:r>
        <w:rPr>
          <w:rtl w:val="true"/>
        </w:rPr>
        <w:t>װ</w:t>
      </w:r>
      <w:r>
        <w:rPr/>
        <w:t xml:space="preserve">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H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6  RIGHT HOOK              ��      �� �� �� �� �� �� �� </w:t>
      </w:r>
      <w:r>
        <w:rPr>
          <w:rtl w:val="true"/>
        </w:rPr>
        <w:t>׵</w:t>
      </w:r>
      <w:r>
        <w:rPr/>
        <w:t xml:space="preserve"> </w:t>
      </w:r>
      <w:r>
        <w:rPr/>
        <w:t>ε 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LEGS                   (ѹ)     �� �� Ѻ ȯ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HEART                  (��)     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TASSELED SPEAR BOTTOM   ��      �� 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KANA NO                (��)     �� �� �� ͼ �� 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DIAGON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SMALL PODIUM            ��      � �� �� �� 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BACK KANA NO           (��)     �� �� �� �� 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BIG                    (��)     �� �� ŷ ��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TREE                   (��)     �� « �� �� �� �� �� ̤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  SMALL SPOON             ��      �� �� �� ι Ĺ ä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6  GOVERN                 (Щ)     �� �� �� ʸ </w:t>
      </w:r>
      <w:r>
        <w:rPr>
          <w:rtl w:val="true"/>
        </w:rPr>
        <w:t>ھ</w:t>
      </w:r>
      <w:r>
        <w:rPr/>
        <w:t xml:space="preserve">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7  AGAIN                  (��)     �� �� �� �� </w:t>
      </w:r>
      <w:r>
        <w:rPr>
          <w:rtl w:val="true"/>
        </w:rPr>
        <w:t>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  WINDY AGAIN    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  WOMAN                  (��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0  HEAD BOTTOM             ��      ɥ �� </w:t>
        <w:softHyphen/>
        <w:t xml:space="preserve"> �� 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AKUSHI 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 WATAKUSHI BOTTOM        ��   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(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  HORIZONTAL LINE        (��)     �� �� �� �� � Τ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 STANDING BOTTOM         ��      �� �� �� �� �� Ω 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  DISH BOTTOM             ��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 BOTTOM CORNER           ��      �� �� �� �� ľ �� ҹ � � �� 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  MOUNTAIN               (��)     �� �� �� �� �� ͳ �� ͩ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 MOUTH                  (��)     �� �� �� Ϥ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  SUN                    (��)     �� ɴ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  EYE                    (��)    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kanji you are looking for consists of the t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first and the bottom number coming second, the two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side by side. E.g., �� 363 (3 63), �� 747 (7 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ules alway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gnore the complete enclosure �� and the "road" radical (as in ƻ)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and bottom (in some cases only the bottom) of what i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nclosure, and of what is to the upper right of "road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62, �� 2177, ƻ 979, ˥ 27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When a part is enclosed by the "gate" radical, take the bottom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at part. E.g., Ʈ 3848, �� 18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